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ÁMOGATÁSI KÉRELEM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mogatási igény benyújtójának neve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azonosító száma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íme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, fax, e-mail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 nev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s címe (amelyen, postai úton elérhető)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írósági bejegyzési száma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esület számláját kezelő bank neve és számlaszám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, 2021._____________ hó _____ nap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H. _____________________</w:t>
      </w:r>
    </w:p>
    <w:p>
      <w:pPr>
        <w:pStyle w:val="Normal"/>
        <w:autoSpaceDE w:val="false"/>
        <w:spacing w:before="0" w:after="0"/>
        <w:ind w:left="5664" w:firstLine="708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áírás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A kérelmet a jelen adatlapon kell benyújtani, és ahhoz csatolni kell legfeljebb egy A/4-es oldal terjedelemben  az igényelt  támogatással megvalósítandó tevékenységek leírását, különös tekintettel a megvalósítás és a finanszírozás tervezett időbeli ütemezésére vonatkozóan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04:00Z</dcterms:created>
  <dc:creator>Tamás Szilvia dr.</dc:creator>
  <dc:description/>
  <cp:keywords/>
  <dc:language>en-US</dc:language>
  <cp:lastModifiedBy>Felhasználó</cp:lastModifiedBy>
  <cp:lastPrinted>2017-03-20T13:52:00Z</cp:lastPrinted>
  <dcterms:modified xsi:type="dcterms:W3CDTF">2021-02-16T13:04:00Z</dcterms:modified>
  <cp:revision>2</cp:revision>
  <dc:subject/>
  <dc:title/>
</cp:coreProperties>
</file>